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токол применения динамической двухиндикаторной сцинтиграфии</w:t>
      </w:r>
    </w:p>
    <w:p>
      <w:pPr>
        <w:pStyle w:val="3"/>
        <w:widowControl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с 99mТс-пертехнетатом и 99mТс-технетрилом для дифференциальной диагностики опухолей щитовидной железы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ая двухиндикаторная сцинтиграфия щитовидной железы (ЩЖ) выполняется с помощью мультидетекторной гамма-камеры, снабженной низкоэнергетическими высокоразрешающими коллиматорами. Исследование проводится в положении больного лежа на спине с запрокинутой назад головой. Установку детектора осуществляют на минимальном расстоянии от передней поверхности шеи, анатомическими ориентирами являются перстневидный хрящ сверху и яремная вырезка грудины снизу. Важным моментом считается сохранение стабильного положения пациента во время исследования с целью исключения ложноположительных и ложноотрицательных результатов. Исследование проводится в два этапа: на первом – осуществляется внутривенное ведение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пертехнетата, в зависимости от возраста и массы тела пациенту вводят радиофармпрепарат (РФП) удельной активностью 50-100 МБк, через 20 минут после инъекции которого получают плоскостные изображения передних отделов шеи (цифровой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: 3,2; матрица: 256х256; набор импульсов на каждый кадр: 500 </w:t>
      </w:r>
      <w:r>
        <w:rPr>
          <w:sz w:val="28"/>
          <w:szCs w:val="28"/>
          <w:lang w:val="en-US"/>
        </w:rPr>
        <w:t>Kcounts</w:t>
      </w:r>
      <w:r>
        <w:rPr>
          <w:sz w:val="28"/>
          <w:szCs w:val="28"/>
        </w:rPr>
        <w:t xml:space="preserve">; время проведения исследования: 300 сек; энергия гамма-квантов: 140±20 КэВ); второй этап начинают после внутривенного введения 400-700 МБк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технетрила, вводимого через 5 минут после окончания сканирования с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пертехнетатом, затем в том же положении пациента проводят динамическое сканирование пациента в течение 35 минут и дополнительно статическое через 60 минут с последующим получением суммационных сцинтиграмм через 10 (ранняя фаза сканирования) и 60 (поздняя фаза) минут после инъекции туморотропного РФП (цифровой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: 3,2; матрица: 128х128; набор импульсов на каждый кадр: 50 </w:t>
      </w:r>
      <w:r>
        <w:rPr>
          <w:sz w:val="28"/>
          <w:szCs w:val="28"/>
          <w:lang w:val="en-US"/>
        </w:rPr>
        <w:t>Kcounts</w:t>
      </w:r>
      <w:r>
        <w:rPr>
          <w:sz w:val="28"/>
          <w:szCs w:val="28"/>
        </w:rPr>
        <w:t xml:space="preserve">; энергия гамма-квантов: 140±20 КэВ). С целью улучшения качества снимков производится стандартное сглаживание нативного изображения и вычитание тканевого фона. Первичную оценку полученных при сканировании с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пертехнетатом сцинтиграмм проводят на основе их качественного (визуального) анализа: определяют расположение ЩЖ, ее размер, контуры, наличие аберрантной ткани, равномерность распределения РФП, наличие и локализацию патологического очага, его величину, контур, форму. При этом узловые образования (УО) общепринято оцениваются как гиперфункционирующие («горячие» – поглощение РФП в них выше чем в нормальной ткани ЩЖ), функционирующие («теплые» и «горячие») и нефункционирующие («холодные» – с отсутствием поглощения в них РФП). После выполнения субтракции (вычитания) изображений в проекции УО, выявленных на первом этапе исследования, оценивается характер накопления в них туморотропного РФП, после чего применяется модифицированная качественная (визуальная) методика оценки сцинтиграмм, основанная на выделении 3-х моделей УО в зависимости от показателей поглощения ими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пертехнетата и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технетрила: Модель 1 – поглощение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технетрила ниже поглощения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пертехнетата; Модель 2 – поглощение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технетрила выше поглощения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пертехнетата в раннюю фазу сканирования; поглощение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технетрила в раннюю фазу сканирования выше поглощения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технетрила в позднюю фазу; Модель 3 – поглощение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технетрила выше поглощения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пертехнетата в раннюю фазу сканирования; поглощение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технетрила в раннюю фазу сканирования ниже или равно поглощению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>Тс-технетрила в позднюю фазу. УО, расцененные первично как «горячие», а также соответствующие 1-ой и 2-ой моделям, расценивают как доброкачественные, а модель 3 характеризуют наличием признаков злокачественного роста. Далее с целью повышения показателей информативности динамической двухиндикаторной сцинтиграфии ЩЖ применяется оригинальная методика полуколичественного анализа, основанная на оценке индекса вымывания (ИВ)</w:t>
      </w:r>
      <w:r>
        <w:rPr>
          <w:sz w:val="28"/>
          <w:szCs w:val="28"/>
          <w:vertAlign w:val="superscript"/>
        </w:rPr>
        <w:t xml:space="preserve"> 99m</w:t>
      </w:r>
      <w:r>
        <w:rPr>
          <w:sz w:val="28"/>
          <w:szCs w:val="28"/>
        </w:rPr>
        <w:t xml:space="preserve">Тс-технетрила в раннюю и позднюю фазы сканирования, для чего на ранних сцинтиграммах осуществляется построение области интересов (ОИ) вокруг УО и ее проекции за пределами ЩЖ (в надключичной области) с целью вычитания фонового поглощения РФП (область фонового поглощения (ОФП). Указанные ОИ и ОФП копируются на отсроченные сцинтиграммы. Для расчета ИВ используются средние показатели захвата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>Тс-технетрила в ОИ и в ОФП, указанные в числовом эквивалент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ИВ рассчитывается как отношение среднего захвата РФП (с учетом вычитания его фонового поглощения) в УО в позднюю (+60 мин) и раннюю (+10 мин) фазы сканирования выраженному в процентах. Формула для расчета ИВ представляется следующим образом: среднее поглощение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технетрила в ОИ в раннюю фазу сканирования – среднее поглощение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технетрила в ОФП в раннюю фазу сканировании = ранний результат (РР); среднее поглощение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технетрила в ОИ в позднюю фазу сканирования – среднее поглощение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>Тс-технетрила в ОФП в позднюю фазу сканировании = поздний результат (ПР); ИВ = 100-ПР/РРх100. Используя данную методику, предполагается, что УО с ИВ РФП более 20% соответствуют доброкачественной опухоли, а менее 20% – злокачественной. В первом случае больным обосновано удаление доли ЩЖ, во втором – выполнение гемитиреоидэктомии или тиреоидэктомии.</w:t>
      </w:r>
    </w:p>
    <w:p>
      <w:pPr>
        <w:pStyle w:val="Normal"/>
        <w:spacing w:lineRule="auto" w:line="360"/>
        <w:ind w:firstLine="567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Предложенный протокол исследования может быть использован при обследовании больных доброкачественными и злокачественными заболевания щитовидной железы, а также фолликулярными неоплазиями с целью уточнения диагноза и определения дальнейшей рациональной тактики лечения. </w:t>
      </w:r>
      <w:r>
        <w:rPr>
          <w:sz w:val="28"/>
          <w:szCs w:val="28"/>
        </w:rPr>
        <w:t xml:space="preserve">Реализация разработанной методики в клинической практике позволит существенно повысить результаты неинвазивной диагностики узловых образований щитовидной железы, определить целесообразность, объем и методику оперативных вмешательств. </w:t>
      </w:r>
    </w:p>
    <w:p>
      <w:pPr>
        <w:pStyle w:val="Normal"/>
        <w:spacing w:lineRule="auto" w:line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right"/>
      <w:textAlignment w:val="baseline"/>
      <w:outlineLvl w:val="0"/>
    </w:pPr>
    <w:rPr>
      <w:rFonts w:ascii="Times New Roman CYR" w:hAnsi="Times New Roman CYR" w:cs="Times New Roman CYR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jc w:val="center"/>
      <w:textAlignment w:val="baseline"/>
      <w:outlineLvl w:val="7"/>
    </w:pPr>
    <w:rPr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ltedited1">
    <w:name w:val="alt-edited1"/>
    <w:qFormat/>
    <w:rPr>
      <w:color w:val="4D90F0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character" w:styleId="A0">
    <w:name w:val="A0"/>
    <w:qFormat/>
    <w:rPr>
      <w:rFonts w:cs="Times"/>
      <w:color w:val="000000"/>
      <w:sz w:val="18"/>
      <w:szCs w:val="18"/>
    </w:rPr>
  </w:style>
  <w:style w:type="character" w:styleId="I">
    <w:name w:val="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720"/>
      <w:jc w:val="center"/>
    </w:pPr>
    <w:rPr>
      <w:b/>
      <w:bCs/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851"/>
      <w:jc w:val="center"/>
    </w:pPr>
    <w:rPr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b/>
      <w:bCs/>
      <w:sz w:val="22"/>
      <w:szCs w:val="22"/>
      <w:u w:val="single"/>
    </w:rPr>
  </w:style>
  <w:style w:type="paragraph" w:styleId="TextBodyIndent">
    <w:name w:val="Body Text Indent"/>
    <w:basedOn w:val="Normal"/>
    <w:pPr>
      <w:widowControl w:val="false"/>
      <w:spacing w:lineRule="auto" w:line="480"/>
      <w:jc w:val="center"/>
    </w:pPr>
    <w:rPr>
      <w:szCs w:val="24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09"/>
      <w:jc w:val="both"/>
      <w:textAlignment w:val="baseline"/>
    </w:pPr>
    <w:rPr>
      <w:sz w:val="24"/>
      <w:u w:val="single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spacing w:lineRule="auto" w:line="360"/>
      <w:jc w:val="center"/>
      <w:textAlignment w:val="baseline"/>
    </w:pPr>
    <w:rPr>
      <w:sz w:val="28"/>
    </w:rPr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spacing w:lineRule="atLeast" w:line="191"/>
    </w:pPr>
    <w:rPr>
      <w:rFonts w:ascii="PragmaticaC;Arial" w:hAnsi="PragmaticaC;Arial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25:00Z</dcterms:created>
  <dc:creator>Alexandre Katalov</dc:creator>
  <dc:description/>
  <cp:keywords/>
  <dc:language>en-US</dc:language>
  <cp:lastModifiedBy>Павел Николаевич</cp:lastModifiedBy>
  <cp:lastPrinted>2019-09-14T10:55:00Z</cp:lastPrinted>
  <dcterms:modified xsi:type="dcterms:W3CDTF">2025-04-17T03:30:00Z</dcterms:modified>
  <cp:revision>3</cp:revision>
  <dc:subject/>
  <dc:title>Регистрационный №_____«      »                     1999 г</dc:title>
</cp:coreProperties>
</file>